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20" w:leader="none"/>
          <w:tab w:val="center" w:pos="4818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様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6-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＞</w:t>
      </w:r>
    </w:p>
    <w:p>
      <w:pPr>
        <w:pStyle w:val="Normal"/>
        <w:tabs>
          <w:tab w:val="clear" w:pos="840"/>
          <w:tab w:val="left" w:pos="2220" w:leader="none"/>
          <w:tab w:val="center" w:pos="4818" w:leader="none"/>
        </w:tabs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19"/>
          <w:kern w:val="0"/>
          <w:sz w:val="28"/>
        </w:rPr>
        <w:t>理事候補者推薦</w:t>
      </w:r>
      <w:r>
        <w:rPr>
          <w:rFonts w:ascii="ＭＳ Ｐゴシック" w:hAnsi="ＭＳ Ｐゴシック" w:cs="ＭＳ Ｐゴシック" w:eastAsia="ＭＳ Ｐゴシック"/>
          <w:b/>
          <w:bCs/>
          <w:spacing w:val="3"/>
          <w:kern w:val="0"/>
          <w:sz w:val="28"/>
        </w:rPr>
        <w:t>書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（会員推薦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</w:t>
      </w:r>
      <w:r>
        <w:rPr/>
        <w:t>　　　年　　月　　日</w:t>
      </w:r>
    </w:p>
    <w:tbl>
      <w:tblPr>
        <w:tblW w:w="983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785"/>
        <w:gridCol w:w="4269"/>
        <w:gridCol w:w="3370"/>
      </w:tblGrid>
      <w:tr>
        <w:trPr>
          <w:trHeight w:val="14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被推薦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1"/>
                <w:kern w:val="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"/>
                <w:kern w:val="0"/>
              </w:rPr>
              <w:t>被推薦者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所属支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</w:tr>
      <w:tr>
        <w:trPr>
          <w:trHeight w:val="55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</w:rPr>
              <w:t>事務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4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会員在籍年数</w:t>
            </w:r>
          </w:p>
        </w:tc>
      </w:tr>
      <w:tr>
        <w:trPr>
          <w:trHeight w:val="9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</w:t>
            </w:r>
          </w:p>
        </w:tc>
      </w:tr>
      <w:tr>
        <w:trPr>
          <w:trHeight w:val="32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</w:tc>
        <w:tc>
          <w:tcPr>
            <w:tcW w:w="4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</w:tr>
      <w:tr>
        <w:trPr>
          <w:trHeight w:val="7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</w:tr>
      <w:tr>
        <w:trPr>
          <w:trHeight w:val="34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</w:rPr>
              <w:t>役員経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在任期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間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役職名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～　　　　　年　　　月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～　　　　　年　　　月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～　　　　　年　　　月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～　　　　　年　　　月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～　　　　　年　　　月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員経験年数の合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</w:t>
            </w:r>
          </w:p>
        </w:tc>
      </w:tr>
      <w:tr>
        <w:trPr>
          <w:trHeight w:val="17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</w:rPr>
              <w:t>推薦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1"/>
                <w:kern w:val="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推薦者代表氏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所属支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</w:tr>
      <w:tr>
        <w:trPr>
          <w:trHeight w:val="61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</w:tc>
        <w:tc>
          <w:tcPr>
            <w:tcW w:w="4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</w:tr>
      <w:tr>
        <w:trPr>
          <w:trHeight w:val="22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</w:tr>
      <w:tr>
        <w:trPr>
          <w:trHeight w:val="37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7"/>
                <w:kern w:val="0"/>
              </w:rPr>
              <w:t>推薦者人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数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合　計　　　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　　　　　　人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（　別添書式　推薦</w:t>
            </w:r>
            <w:r>
              <w:rPr>
                <w:rFonts w:eastAsia="ＭＳ Ｐゴシック" w:cs="ＭＳ Ｐゴシック" w:ascii="ＭＳ Ｐゴシック" w:hAnsi="ＭＳ Ｐゴシック"/>
              </w:rPr>
              <w:t>6-2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　　　　枚</w:t>
            </w:r>
            <w:r>
              <w:rPr>
                <w:rFonts w:ascii="ＭＳ Ｐゴシック" w:hAnsi="ＭＳ Ｐゴシック" w:cs="ＭＳ Ｐゴシック" w:eastAsia="ＭＳ Ｐゴシック"/>
              </w:rPr>
              <w:t>　）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</w:rPr>
              <w:t>推薦理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由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842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</w:rPr>
              <w:t>確認署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者は、理事候補者として役員の選任等に関する規程第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</w:rPr>
              <w:t>による会員の推薦を受諾した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被推薦者は、役員の選任等に関する規程第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</w:rPr>
              <w:t>の資格要件を満たしてい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員の選任等に関する規程運用細則第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項の規程の通り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員選考委員会による候補者の選考に関しては、異議の申し立てはできないこと。</w:t>
            </w:r>
          </w:p>
          <w:p>
            <w:pPr>
              <w:pStyle w:val="Normal"/>
              <w:ind w:firstLine="3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上について確認致しました。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年　　月　　日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735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u w:val="dotted"/>
              </w:rPr>
              <w:t>被推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u w:val="dotted"/>
              </w:rPr>
              <w:t>者　　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　　　     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u w:val="dotted"/>
              </w:rPr>
              <w:t>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u w:val="dotted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u w:val="dotted"/>
              </w:rPr>
            </w:r>
          </w:p>
          <w:p>
            <w:pPr>
              <w:pStyle w:val="Normal"/>
              <w:ind w:firstLine="173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推薦者代表　　　　     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u w:val="dotted"/>
              </w:rPr>
              <w:t>印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＜様式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6-2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＞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19"/>
          <w:kern w:val="0"/>
          <w:sz w:val="28"/>
        </w:rPr>
        <w:t>理事候補者推薦</w:t>
      </w:r>
      <w:r>
        <w:rPr>
          <w:rFonts w:ascii="ＭＳ Ｐゴシック" w:hAnsi="ＭＳ Ｐゴシック" w:cs="ＭＳ Ｐゴシック" w:eastAsia="ＭＳ Ｐゴシック"/>
          <w:b/>
          <w:bCs/>
          <w:spacing w:val="3"/>
          <w:kern w:val="0"/>
          <w:sz w:val="28"/>
        </w:rPr>
        <w:t>書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　</w:t>
      </w:r>
      <w:r>
        <w:rPr/>
        <w:t>（会員推薦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3828"/>
        <w:gridCol w:w="2126"/>
        <w:gridCol w:w="1984"/>
      </w:tblGrid>
      <w:tr>
        <w:trPr>
          <w:trHeight w:val="510" w:hRule="atLeast"/>
          <w:cantSplit w:val="true"/>
        </w:trPr>
        <w:tc>
          <w:tcPr>
            <w:tcW w:w="97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u w:val="dotted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u w:val="dotted"/>
                <w:lang w:val="en-US" w:eastAsia="en-US"/>
              </w:rPr>
              <w:t>被推薦者氏名　：　　　　　　　　　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dotted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u w:val="dotted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部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者署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73990</wp:posOffset>
                      </wp:positionV>
                      <wp:extent cx="1207135" cy="83648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080" cy="8364960"/>
                                <a:chOff x="0" y="0"/>
                                <a:chExt cx="1207080" cy="83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260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2801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93104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57184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2259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6892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50648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15700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79744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4515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0941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73172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3207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96408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15933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224352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288432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53880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418212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481968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546984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11064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67665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74073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13.7pt;width:95.05pt;height:658.65pt" coordorigin="-60,274" coordsize="1901,13173">
                      <v:oval id="shape_0" fillcolor="white" stroked="t" o:allowincell="t" style="position:absolute;left:-54;top:274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60;top:1286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7;top:2290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8;top:3315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5;top:4324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1;top:5354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7;top:6367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4;top:7371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5;top:8395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2;top:9404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3;top:10434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9;top:11446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6;top:12450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30;top:779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4;top:1792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7;top:2783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6;top:3807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;top:4816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3;top:5847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7;top:6860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0;top:7864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;top:8888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2;top:9897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51;top:10930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5;top:11939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註）　推薦者署名欄は自筆にて記入のこと。捺印は認印でも良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　　　推薦者が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25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名以上の場合は、この用紙を複写して利用のこと。</w:t>
      </w:r>
    </w:p>
    <w:sectPr>
      <w:footerReference w:type="default" r:id="rId2"/>
      <w:type w:val="nextPage"/>
      <w:pgSz w:w="11906" w:h="16838"/>
      <w:pgMar w:left="851" w:right="851" w:gutter="567" w:header="0" w:top="567" w:footer="454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  <w:sz w:val="16"/>
      </w:rPr>
      <w:t>（一社）兵庫県建築士事務所協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14:00Z</dcterms:created>
  <dc:creator>吉田文男</dc:creator>
  <dc:description/>
  <cp:keywords/>
  <dc:language>en-US</dc:language>
  <cp:lastModifiedBy>nakatsukasa</cp:lastModifiedBy>
  <cp:lastPrinted>2021-04-15T10:47:00Z</cp:lastPrinted>
  <dcterms:modified xsi:type="dcterms:W3CDTF">2021-04-15T01:47:00Z</dcterms:modified>
  <cp:revision>9</cp:revision>
  <dc:subject/>
  <dc:title>役員選任規定運用細則による会長候補推薦書</dc:title>
</cp:coreProperties>
</file>