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  <w:tab w:val="center" w:pos="481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＞</w:t>
      </w:r>
    </w:p>
    <w:p>
      <w:pPr>
        <w:pStyle w:val="Normal"/>
        <w:tabs>
          <w:tab w:val="clear" w:pos="840"/>
          <w:tab w:val="left" w:pos="2220" w:leader="none"/>
          <w:tab w:val="center" w:pos="4818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9"/>
          <w:kern w:val="0"/>
          <w:sz w:val="28"/>
        </w:rPr>
        <w:t>会長候補者推薦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kern w:val="0"/>
          <w:sz w:val="28"/>
        </w:rPr>
        <w:t>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（会員推薦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　年　　月　　日</w:t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4269"/>
        <w:gridCol w:w="3270"/>
      </w:tblGrid>
      <w:tr>
        <w:trPr>
          <w:trHeight w:val="1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被推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被推薦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所属支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</w:tr>
      <w:tr>
        <w:trPr>
          <w:trHeight w:val="55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事務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員在籍年数</w:t>
            </w:r>
          </w:p>
        </w:tc>
      </w:tr>
      <w:tr>
        <w:trPr>
          <w:trHeight w:val="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3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役員経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在任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役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員経験年数の合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</w:t>
            </w:r>
          </w:p>
        </w:tc>
      </w:tr>
      <w:tr>
        <w:trPr>
          <w:trHeight w:val="17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推薦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推薦者代表氏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所属支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</w:tr>
      <w:tr>
        <w:trPr>
          <w:trHeight w:val="6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37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</w:rPr>
              <w:t>推薦者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数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合　計　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人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（　別添書式　推薦</w:t>
            </w:r>
            <w:r>
              <w:rPr>
                <w:rFonts w:eastAsia="ＭＳ Ｐゴシック" w:cs="ＭＳ Ｐゴシック" w:ascii="ＭＳ Ｐゴシック" w:hAnsi="ＭＳ Ｐゴシック"/>
              </w:rPr>
              <w:t>4-2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枚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推薦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確認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は、会長候補者として役員の選任等に関する規程第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による会員の推薦を受諾した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被推薦者は、役員の選任等に関する規程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の資格要件を満たしていること。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上について確認致しました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73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u w:val="dotted"/>
              </w:rPr>
              <w:t>被推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dotted"/>
              </w:rPr>
              <w:t>者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     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dotted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</w:rPr>
            </w:r>
          </w:p>
          <w:p>
            <w:pPr>
              <w:pStyle w:val="Normal"/>
              <w:ind w:firstLine="17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推薦者代表　　　　     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dotted"/>
              </w:rPr>
              <w:t>印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＜様式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2-2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＞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9"/>
          <w:kern w:val="0"/>
          <w:sz w:val="28"/>
        </w:rPr>
        <w:t>会長候補者推薦</w:t>
      </w:r>
      <w:r>
        <w:rPr>
          <w:rFonts w:ascii="ＭＳ Ｐゴシック" w:hAnsi="ＭＳ Ｐゴシック" w:cs="ＭＳ Ｐゴシック" w:eastAsia="ＭＳ Ｐゴシック"/>
          <w:b/>
          <w:bCs/>
          <w:spacing w:val="3"/>
          <w:kern w:val="0"/>
          <w:sz w:val="28"/>
        </w:rPr>
        <w:t>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　</w:t>
      </w:r>
      <w:r>
        <w:rPr/>
        <w:t>（会員推薦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3828"/>
        <w:gridCol w:w="2126"/>
        <w:gridCol w:w="1984"/>
      </w:tblGrid>
      <w:tr>
        <w:trPr>
          <w:trHeight w:val="510" w:hRule="atLeast"/>
          <w:cantSplit w:val="true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dotted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u w:val="dotted"/>
                <w:lang w:val="en-US" w:eastAsia="en-US"/>
              </w:rPr>
              <w:t>被推薦者氏名　：　　　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dotted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部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3990</wp:posOffset>
                      </wp:positionV>
                      <wp:extent cx="1207135" cy="8364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8364960"/>
                                <a:chOff x="0" y="0"/>
                                <a:chExt cx="1207080" cy="83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801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310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718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259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689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064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1570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974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4515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941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317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207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9640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5933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2435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28843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5388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41821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48196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4698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1106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7665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74073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3.7pt;width:95.05pt;height:658.65pt" coordorigin="-60,274" coordsize="1901,13173">
                      <v:oval id="shape_0" fillcolor="white" stroked="t" o:allowincell="t" style="position:absolute;left:-54;top:27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60;top:128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229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8;top:3315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5;top:432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1;top:535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636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4;top:7371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5;top:8395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2;top:940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3;top:1043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9;top:1144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6;top:1245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0;top:779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4;top:1792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;top:2783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380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;top:481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3;top:584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;top:686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;top:786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;top:8888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2;top:989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1;top:1093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5;top:11939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註）　推薦者署名欄は自筆にて記入のこと。捺印は認印でも良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　　　推薦者が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25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名以上の場合は、この用紙を複写して利用のこと。</w:t>
      </w:r>
    </w:p>
    <w:sectPr>
      <w:footerReference w:type="default" r:id="rId2"/>
      <w:type w:val="nextPage"/>
      <w:pgSz w:w="11906" w:h="16838"/>
      <w:pgMar w:left="851" w:right="851" w:gutter="567" w:header="0" w:top="851" w:footer="454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6"/>
      </w:rPr>
      <w:t>（一社）兵庫県建築士事務所協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2:00Z</dcterms:created>
  <dc:creator>吉田文男</dc:creator>
  <dc:description/>
  <cp:keywords/>
  <dc:language>en-US</dc:language>
  <cp:lastModifiedBy>nakatsukasa</cp:lastModifiedBy>
  <cp:lastPrinted>2007-12-12T15:05:00Z</cp:lastPrinted>
  <dcterms:modified xsi:type="dcterms:W3CDTF">2021-04-15T01:43:00Z</dcterms:modified>
  <cp:revision>9</cp:revision>
  <dc:subject/>
  <dc:title>役員選任規定運用細則による会長候補推薦書</dc:title>
</cp:coreProperties>
</file>