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＞</w:t>
      </w:r>
    </w:p>
    <w:p>
      <w:pPr>
        <w:pStyle w:val="Normal"/>
        <w:tabs>
          <w:tab w:val="clear" w:pos="840"/>
          <w:tab w:val="left" w:pos="2220" w:leader="none"/>
          <w:tab w:val="center" w:pos="4818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3"/>
          <w:w w:val="92"/>
          <w:kern w:val="0"/>
          <w:sz w:val="28"/>
        </w:rPr>
        <w:t>副会長候補者推薦</w:t>
      </w:r>
      <w:r>
        <w:rPr>
          <w:rFonts w:ascii="ＭＳ Ｐゴシック" w:hAnsi="ＭＳ Ｐゴシック" w:cs="ＭＳ Ｐゴシック" w:eastAsia="ＭＳ Ｐゴシック"/>
          <w:b/>
          <w:bCs/>
          <w:w w:val="92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会員推薦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　年　　月　　日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4269"/>
        <w:gridCol w:w="3370"/>
      </w:tblGrid>
      <w:tr>
        <w:trPr>
          <w:trHeight w:val="1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</w:rPr>
              <w:t>被推薦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事務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会員在籍年数</w:t>
            </w:r>
          </w:p>
        </w:tc>
      </w:tr>
      <w:tr>
        <w:trPr>
          <w:trHeight w:val="9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2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4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役員経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在任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役職名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～　　　　　年　　　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員経験年数の合計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</w:t>
            </w:r>
          </w:p>
        </w:tc>
      </w:tr>
      <w:tr>
        <w:trPr>
          <w:trHeight w:val="1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推薦者代表氏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所属支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</w:tr>
      <w:tr>
        <w:trPr>
          <w:trHeight w:val="6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4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7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</w:rPr>
              <w:t>推薦者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数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合　計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人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別添書式　推薦</w:t>
            </w:r>
            <w:r>
              <w:rPr>
                <w:rFonts w:eastAsia="ＭＳ Ｐゴシック" w:cs="ＭＳ Ｐゴシック" w:ascii="ＭＳ Ｐゴシック" w:hAnsi="ＭＳ Ｐゴシック"/>
              </w:rPr>
              <w:t>5-2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枚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推薦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</w:rPr>
              <w:t>確認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は、副会長候補者として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による会員の推薦を受諾した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被推薦者は、役員の選任等に関する規程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の資格要件を満たしていること。</w:t>
            </w:r>
          </w:p>
          <w:p>
            <w:pPr>
              <w:pStyle w:val="Normal"/>
              <w:ind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について確認致しました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73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u w:val="dotted"/>
              </w:rPr>
              <w:t>被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u w:val="dotted"/>
              </w:rPr>
              <w:t>者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     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  <w:p>
            <w:pPr>
              <w:pStyle w:val="Normal"/>
              <w:ind w:firstLine="1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推薦者代表　　　　    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dotted"/>
              </w:rPr>
              <w:t>印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＜様式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3-2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＞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0"/>
          <w:w w:val="94"/>
          <w:kern w:val="0"/>
          <w:sz w:val="28"/>
        </w:rPr>
        <w:t>副会長候補者推薦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w w:val="94"/>
          <w:kern w:val="0"/>
          <w:sz w:val="28"/>
        </w:rPr>
        <w:t>書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　</w:t>
      </w:r>
      <w:r>
        <w:rPr/>
        <w:t>（会員推薦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3828"/>
        <w:gridCol w:w="2126"/>
        <w:gridCol w:w="1984"/>
      </w:tblGrid>
      <w:tr>
        <w:trPr>
          <w:trHeight w:val="510" w:hRule="atLeast"/>
          <w:cantSplit w:val="true"/>
        </w:trPr>
        <w:tc>
          <w:tcPr>
            <w:tcW w:w="97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u w:val="dotted"/>
                <w:lang w:val="en-US" w:eastAsia="en-US"/>
              </w:rPr>
              <w:t>被推薦者氏名　：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dotted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部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3990</wp:posOffset>
                      </wp:positionV>
                      <wp:extent cx="1207135" cy="8364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8364960"/>
                                <a:chOff x="0" y="0"/>
                                <a:chExt cx="1207080" cy="83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80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9310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71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259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689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064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1570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974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51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941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317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207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9640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593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22435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28843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53880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18212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481968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54698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11064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67665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407360"/>
                                  <a:ext cx="628560" cy="63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3.7pt;width:95.05pt;height:658.65pt" coordorigin="-60,274" coordsize="1901,13173">
                      <v:oval id="shape_0" fillcolor="white" stroked="t" o:allowincell="t" style="position:absolute;left:-54;top:27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0;top:128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229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331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432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1;top:535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7;top:636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4;top:7371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5;top:8395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2;top:940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3;top:1043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9;top:1144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6;top:1245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0;top:77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4;top:1792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2783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6;top:380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4816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3;top:584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;top:686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;top:7864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;top:8888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2;top:9897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1;top:10930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5;top:11939;width:989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註）　推薦者署名欄は自筆にて記入のこと。捺印は認印でも良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　　　推薦者が</w:t>
      </w:r>
      <w:r>
        <w:rPr>
          <w:rFonts w:eastAsia="ＭＳ Ｐゴシック" w:cs="ＭＳ Ｐゴシック" w:ascii="ＭＳ Ｐゴシック" w:hAnsi="ＭＳ Ｐゴシック"/>
          <w:color w:val="FF0000"/>
          <w:sz w:val="18"/>
        </w:rPr>
        <w:t>25</w:t>
      </w:r>
      <w:r>
        <w:rPr>
          <w:rFonts w:ascii="ＭＳ Ｐゴシック" w:hAnsi="ＭＳ Ｐゴシック" w:cs="ＭＳ Ｐゴシック" w:eastAsia="ＭＳ Ｐゴシック"/>
          <w:color w:val="FF0000"/>
          <w:sz w:val="18"/>
        </w:rPr>
        <w:t>名以上の場合は、この用紙を複写して利用のこと。</w:t>
      </w:r>
    </w:p>
    <w:sectPr>
      <w:footerReference w:type="default" r:id="rId2"/>
      <w:type w:val="nextPage"/>
      <w:pgSz w:w="11906" w:h="16838"/>
      <w:pgMar w:left="851" w:right="851" w:gutter="567" w:header="0" w:top="851" w:footer="454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6"/>
      </w:rPr>
      <w:t>（一社）兵庫県建築士事務所協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3:00Z</dcterms:created>
  <dc:creator>吉田文男</dc:creator>
  <dc:description/>
  <cp:keywords/>
  <dc:language>en-US</dc:language>
  <cp:lastModifiedBy>nakatsukasa</cp:lastModifiedBy>
  <cp:lastPrinted>2021-04-15T10:44:00Z</cp:lastPrinted>
  <dcterms:modified xsi:type="dcterms:W3CDTF">2021-04-15T01:44:00Z</dcterms:modified>
  <cp:revision>9</cp:revision>
  <dc:subject/>
  <dc:title>役員選任規定運用細則による会長候補推薦書</dc:title>
</cp:coreProperties>
</file>